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30"/>
        <w:gridCol w:w="1335"/>
        <w:gridCol w:w="3085"/>
        <w:gridCol w:w="3095"/>
        <w:gridCol w:w="1905"/>
        <w:gridCol w:w="151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Правописани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повторить правила на стр. 13-27;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р. 748 (1, 2, 3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 до 21.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Имя существительное», «Имя прилагательно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41-9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Глагол», «Причастие», «Деепричасти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124-21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Имя числительно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239-26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Местоимени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268-293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556" w:right="55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